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u w:val="single"/>
        </w:rPr>
      </w:pPr>
      <w:r>
        <w:rPr>
          <w:rFonts w:cs="Harlow Solid Italic" w:ascii="Harlow Solid Italic" w:hAnsi="Harlow Solid Italic"/>
          <w:sz w:val="44"/>
          <w:szCs w:val="44"/>
          <w:u w:val="single"/>
        </w:rPr>
        <w:t>Willkommen beim SC Unterpfaffenhofen</w:t>
      </w:r>
      <w:r>
        <w:rPr>
          <w:rFonts w:cs="Harlow Solid Italic" w:ascii="Harlow Solid Italic" w:hAnsi="Harlow Solid Italic"/>
          <w:sz w:val="44"/>
          <w:szCs w:val="44"/>
        </w:rPr>
        <w:t xml:space="preserve">   </w:t>
      </w:r>
      <w:r>
        <w:rPr>
          <w:rFonts w:cs="Times New Roman" w:ascii="Times New Roman" w:hAnsi="Times New Roman"/>
          <w:sz w:val="16"/>
          <w:szCs w:val="16"/>
        </w:rPr>
        <w:t xml:space="preserve">         Stand 08.07.15</w:t>
      </w:r>
    </w:p>
    <w:p>
      <w:pPr>
        <w:pStyle w:val="Normal"/>
        <w:spacing w:lineRule="auto" w:line="240" w:before="0" w:after="0"/>
        <w:rPr>
          <w:rFonts w:ascii="Harlow Solid Italic" w:hAnsi="Harlow Solid Italic" w:cs="Harlow Solid Italic"/>
          <w:sz w:val="32"/>
          <w:szCs w:val="32"/>
          <w:u w:val="single"/>
        </w:rPr>
      </w:pPr>
      <w:r>
        <w:rPr>
          <w:rFonts w:cs="Harlow Solid Italic" w:ascii="Harlow Solid Italic" w:hAnsi="Harlow Solid Italic"/>
          <w:sz w:val="32"/>
          <w:szCs w:val="32"/>
          <w:u w:val="single"/>
        </w:rPr>
      </w:r>
    </w:p>
    <w:p>
      <w:pPr>
        <w:pStyle w:val="Normal"/>
        <w:spacing w:lineRule="auto" w:line="240" w:before="0" w:after="0"/>
        <w:rPr>
          <w:rFonts w:ascii="Harlow Solid Italic" w:hAnsi="Harlow Solid Italic" w:cs="Harlow Solid Italic"/>
          <w:sz w:val="36"/>
          <w:szCs w:val="36"/>
        </w:rPr>
      </w:pPr>
      <w:r>
        <w:rPr>
          <w:rFonts w:cs="Harlow Solid Italic" w:ascii="Harlow Solid Italic" w:hAnsi="Harlow Solid Italic"/>
          <w:sz w:val="36"/>
          <w:szCs w:val="36"/>
        </w:rPr>
        <w:t>Willkommen in der Jugendarbeit</w:t>
      </w:r>
    </w:p>
    <w:p>
      <w:pPr>
        <w:pStyle w:val="Normal"/>
        <w:spacing w:lineRule="auto" w:line="240" w:before="0" w:after="0"/>
        <w:rPr>
          <w:rFonts w:ascii="Harlow Solid Italic" w:hAnsi="Harlow Solid Italic" w:cs="Harlow Solid Italic"/>
          <w:sz w:val="36"/>
          <w:szCs w:val="36"/>
        </w:rPr>
      </w:pPr>
      <w:r>
        <w:rPr>
          <w:rFonts w:cs="Harlow Solid Italic" w:ascii="Harlow Solid Italic" w:hAnsi="Harlow Solid Italic"/>
          <w:sz w:val="36"/>
          <w:szCs w:val="36"/>
        </w:rPr>
      </w:r>
    </w:p>
    <w:p>
      <w:pPr>
        <w:pStyle w:val="Normal"/>
        <w:spacing w:lineRule="auto" w:line="240" w:before="0" w:after="0"/>
        <w:rPr>
          <w:rFonts w:ascii="Harlow Solid Italic" w:hAnsi="Harlow Solid Italic" w:cs="Harlow Solid Italic"/>
          <w:sz w:val="24"/>
          <w:szCs w:val="24"/>
        </w:rPr>
      </w:pPr>
      <w:r>
        <w:rPr>
          <w:rFonts w:cs="Harlow Solid Italic" w:ascii="Harlow Solid Italic" w:hAnsi="Harlow Solid Italic"/>
          <w:sz w:val="24"/>
          <w:szCs w:val="24"/>
        </w:rPr>
        <w:t>Hier einige wichtige Informationen für Dich</w:t>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Örtlichk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r trainieren und spielen in der Bertha von Suttner Straße 3, 82110 Germering. Vor unserem Vereinsheim sollten immer genug Parkplätze frei s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Schlüs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 Beginn Deiner „Amtszeit“ bekommst Du einen Schlüssel der den Ballraum wie auch die Eingangstüre zu den Umkleiden, den Trikotwaschraum und den Jugendraum aufschließt, sowie einen Schlüssel für Dein Ballfach und Trikotfa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Kabinen und Ballraum</w:t>
      </w:r>
    </w:p>
    <w:p>
      <w:pPr>
        <w:pStyle w:val="Normal"/>
        <w:spacing w:lineRule="auto" w:line="240" w:before="0" w:after="0"/>
        <w:rPr/>
      </w:pPr>
      <w:r>
        <w:rPr>
          <w:rFonts w:cs="Times New Roman" w:ascii="Times New Roman" w:hAnsi="Times New Roman"/>
          <w:sz w:val="24"/>
          <w:szCs w:val="24"/>
        </w:rPr>
        <w:t>Jedes Team hat im Normalfall seine Kabine. Das heißt an den Trainingstagen die ihr mit Eurem Team habt, steht Euch diese Kabine zur Verfügung. Solltest Du diese Kabine abschließen wollen musst du von oben aus dem Jugendraum den Kabinenschlüssel holen. Die Duschen stehen ebenfalls zur Verfügung. Bitte sorge nach dem Training für eine saubere Kabine, schalte das Licht aus und bringe den Schlüssel wieder hoch in den Jugendraum. Auch ist es wichtig, dass der Ballraum sauber hinterlassen wird. Equipment an seinen bestimmten Platz, Bälle ins Ballfach und Leibchen evtl. mit nach Hause um sie zu lüften/wasc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Triko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 Deiner Grundausstattung gehören im besten Fall auch 2 Sätze Trikots. Bitte vor Beginn einen Inventur machen und zählen ob Trikots, Hosen und Stutzen wie auch das Torwartequipment vollständig sind. Wenn etwas fehlt bitte beim Jugendleiter melden. Nach Deinen Spielen kannst Du die Trikots in den Trikotraum legen (unten rechts). Sie werden dann gewaschen und anschließend in Dein Trikotfach gelegt. Sollte ein Spiel außerhalb dem BFV Plan sein bitte dem zuständigen „Trikotwascher“ Bescheid geb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Bä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bekommst einen Satz Bälle. Sollten Bälle kaputt sein oder es zu wenige sein, bitte dem Jugendleiter melden. Bitte sorge nach jedem Training das ALLE Bälle wieder zurück im Ballfach sind. Werden Bälle verschossen (Hecke, Freibad etc.) bitte mit dem gesamten Team suc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Leibc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Sätze Leibchen solltest du haben. Bitte gib Bescheid wenn Du diese nicht von Deinem Vorgänger übergeben bekommen hast. Wir haben im Ballraum (großer Schrank hinten rechts) viele unzählige Leibchen. Hier kannst Du Dich gerne bedie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Spielerpäß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ür jeden Spieler muss ein Spielerpass vorhanden sein. G, F und E Jugend müssen diese noch nicht von den Spielern unterschrieben sein. Jedoch Vereinsstempel über dem Lichtbild ist zwingend. Diese werden in einer Mappe in Deinem Teamfach im Jugendraum aufbewah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Jugendra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ser Jugendraum biete Platz für Besprechungen mit Eltern, Spielern oder Trainern. Mit bis zu 10 Personen ist dies kein Problem. Bei mehr Personen bitte mit dem Wirt besprechen und einen Raum bele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unserem Jugendraum sind u.a. die Spielerpässe im mittleren Schrank aufbewahrt. Ein Laptop und ein Drucker stehen zur Verfügung (PC auch in der Schiedsrichterkab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Spieltag / Bfv</w:t>
      </w:r>
    </w:p>
    <w:p>
      <w:pPr>
        <w:pStyle w:val="Normal"/>
        <w:spacing w:lineRule="auto" w:line="240" w:before="0" w:after="0"/>
        <w:rPr/>
      </w:pPr>
      <w:r>
        <w:rPr>
          <w:rFonts w:cs="Times New Roman" w:ascii="Times New Roman" w:hAnsi="Times New Roman"/>
          <w:sz w:val="24"/>
          <w:szCs w:val="24"/>
        </w:rPr>
        <w:t>Am Spieltag musst du am Laptop-PC-Tablet-…etc den Spielbericht für Dein anstehendes Spiel frei geben (ab D Junioren). Hierzu musst Du im Vorfeld (vor Deiner Saison) Deinen Kader benennen und in Dein Team zuordnen. Mit Deiner Kennung kannst Du Deinen Account bearbeiten. Die Kennung erhältst Du vom Verein. Bitte sprich hierzu einfach Deinen Jugendleiter an. Er kann Dir auch eine kurze Einweisung beim BFV geb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Schiedsrichter und Schiedsrichterkab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iedsrichter werden im Spielbetrieb erst ab der D Jugend eingeteilt. Für alle anderen Teams muss man selbst eine „Schiedsrichterrunde“ mit den Vätern organisieren wo abwechselnd ein Vater pfeift. Oder über den Verein einen Jungschiedsrichter anfordern. Dieser sollte aber einen kleinen Unkostenbeitrag erhalten. Z.b. 10 €  (evlt. Über Eltern finanzieren). Bei eingeteilten Schiedsrichtern rechnet der Vereinswirt mit den Schiedsrichtern 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Ausrüstung</w:t>
      </w:r>
    </w:p>
    <w:p>
      <w:pPr>
        <w:pStyle w:val="Normal"/>
        <w:spacing w:lineRule="auto" w:line="240" w:before="0" w:after="0"/>
        <w:rPr/>
      </w:pPr>
      <w:r>
        <w:rPr>
          <w:rFonts w:cs="Times New Roman" w:ascii="Times New Roman" w:hAnsi="Times New Roman"/>
          <w:sz w:val="24"/>
          <w:szCs w:val="24"/>
        </w:rPr>
        <w:t>Wir haben eine Vereinslinie. Da unser Teamausrüster in Königsbrunn sitzt haben wir eine Internetseite sowie ein Bestellblatt das unsere Linie aufzeigt. Aus dieser Linie kann und soll man bestellen. Wichtig für alle Spieler ist der Tr.Anzug in Rot (Academy 16)! Alle Jugendtrainer bekommen einen Weiß-Schwarzen Betreuer-Trainingsanzug vom SCU gestellt.</w:t>
      </w:r>
    </w:p>
    <w:p>
      <w:pPr>
        <w:pStyle w:val="Normal"/>
        <w:spacing w:lineRule="auto" w:line="240" w:before="0" w:after="0"/>
        <w:rPr/>
      </w:pPr>
      <w:r>
        <w:rPr>
          <w:rFonts w:cs="Times New Roman" w:ascii="Times New Roman" w:hAnsi="Times New Roman"/>
          <w:sz w:val="24"/>
          <w:szCs w:val="24"/>
        </w:rPr>
        <w:t>Bestellungen werden immer über die verantwortlichen Personen (Zorn/Frank) abgewicke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Internet – Vereinshome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ber Deine Zugangsdaten, die du vom Verein bekommst, legst Du bitte Deine Mannschaft an. Hier kannst Du ein Teamfoto hochladen, den Trainingsplan online stellen und Spielberichte erfassen. Dies bitte nachhaltig betreu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Ansprechpart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Jugendleiter/Koordinator Großfeld:   </w:t>
        <w:tab/>
        <w:t xml:space="preserve">Andreas Zorn  </w:t>
        <w:tab/>
        <w:t>0179-13127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Jugendleiter/Koordinator Kleinfeld:</w:t>
        <w:tab/>
        <w:t>Jürgen Frank</w:t>
        <w:tab/>
        <w:tab/>
        <w:t>0160-97203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gliederverwaltung:</w:t>
        <w:tab/>
        <w:tab/>
        <w:tab/>
        <w:t xml:space="preserve">Martina Rossberger  </w:t>
        <w:tab/>
        <w:t>0179-68024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kotwaschdienst:</w:t>
        <w:tab/>
        <w:tab/>
        <w:tab/>
        <w:tab/>
        <w:t>Alexander Zenglein</w:t>
        <w:tab/>
        <w:t>0176-207736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zwart:</w:t>
        <w:tab/>
        <w:tab/>
        <w:tab/>
        <w:tab/>
        <w:tab/>
        <w:t>Kastenberger Kurt</w:t>
        <w:tab/>
        <w:t>0176-70513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einswirt:</w:t>
        <w:tab/>
        <w:tab/>
        <w:tab/>
        <w:tab/>
        <w:tab/>
        <w:t>Martin Eigner</w:t>
        <w:tab/>
        <w:tab/>
        <w:t>089-84146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ielorganisation  </w:t>
        <w:tab/>
        <w:tab/>
        <w:tab/>
        <w:tab/>
        <w:t>Jürgen Frank</w:t>
        <w:tab/>
        <w:tab/>
        <w:t>j.frank14@t-onlin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rüstung/Bestellung</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et:   </w:t>
      </w:r>
      <w:hyperlink r:id="rId2">
        <w:r>
          <w:rPr>
            <w:rStyle w:val="InternetLink"/>
            <w:rFonts w:cs="Times New Roman" w:ascii="Times New Roman" w:hAnsi="Times New Roman"/>
            <w:sz w:val="24"/>
            <w:szCs w:val="24"/>
          </w:rPr>
          <w:t>http://www.scug-fussball.de</w:t>
        </w:r>
      </w:hyperlink>
      <w:r>
        <w:rPr>
          <w:rFonts w:cs="Times New Roman" w:ascii="Times New Roman" w:hAnsi="Times New Roman"/>
          <w:sz w:val="24"/>
          <w:szCs w:val="24"/>
        </w:rPr>
        <w:t xml:space="preserve">   bzw.  </w:t>
      </w:r>
      <w:hyperlink r:id="rId3">
        <w:r>
          <w:rPr>
            <w:rStyle w:val="InternetLink"/>
            <w:rFonts w:cs="Times New Roman" w:ascii="Times New Roman" w:hAnsi="Times New Roman"/>
            <w:sz w:val="24"/>
            <w:szCs w:val="24"/>
          </w:rPr>
          <w:t>http://www.fussball-scug.d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Mitgliederverwaltung: Vereinsbeitritt, Spielerp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er Spieler muss aus Versicherungstechnischen Gründen Vereinsmitglied sein. Durch Deine Spielerliste überprüft Martina Rossberger ob alle gemeldet sind. Zusätzlich überprüfen wir ob alle Spielerpässe vorhanden sind. Bei Neueintritt immer Vereinsmitgliedschaft ausfüllen lassen (ist auf Homepage zum runterladen) und an Frau Rossberger weiterleiten. Erst dann geht es an die Besorgung des Spielerpa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Freundschaftsspiel Organisie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nn Du einen gegnerischen Trainer angesprochen hast und einen Termin für ein Testspiel-Freundschaftsspiel ausgemacht hast, kannst du online nachsehen ob ein Termin frei ist. Wir gehen (im besten Fall) zeitgleich immer von einem Spiel aus, damit notfalls der Kunstrasen benutzt werden kann (Oktober bis April). Link ist von der Haupt-SCU Seite. Oder unter: </w:t>
      </w:r>
      <w:hyperlink r:id="rId4">
        <w:r>
          <w:rPr>
            <w:rStyle w:val="InternetLink"/>
            <w:rFonts w:cs="Times New Roman" w:ascii="Times New Roman" w:hAnsi="Times New Roman"/>
            <w:sz w:val="24"/>
            <w:szCs w:val="24"/>
          </w:rPr>
          <w:t>http://scug.jimdo.com/</w:t>
        </w:r>
      </w:hyperlink>
      <w:r>
        <w:rPr>
          <w:rFonts w:cs="Times New Roman" w:ascii="Times New Roman" w:hAnsi="Times New Roman"/>
          <w:sz w:val="24"/>
          <w:szCs w:val="24"/>
        </w:rPr>
        <w:t xml:space="preserve">  nachsehen welche Spiele bereits fixiert sind. Wenn frei ist, bitte an Jürgen Frank melden (</w:t>
      </w:r>
      <w:hyperlink r:id="rId5">
        <w:r>
          <w:rPr>
            <w:rStyle w:val="InternetLink"/>
            <w:rFonts w:cs="Times New Roman" w:ascii="Times New Roman" w:hAnsi="Times New Roman"/>
            <w:sz w:val="24"/>
            <w:szCs w:val="24"/>
          </w:rPr>
          <w:t>j.frank14@t-online.de</w:t>
        </w:r>
      </w:hyperlink>
      <w:r>
        <w:rPr>
          <w:rFonts w:cs="Times New Roman" w:ascii="Times New Roman" w:hAnsi="Times New Roman"/>
          <w:sz w:val="24"/>
          <w:szCs w:val="24"/>
        </w:rPr>
        <w:t xml:space="preserve">). Achtung Schiedsrichter nicht vergessen zu organisieren (bei Testspielen wird der Schiedsrichter nicht vom Verein übernom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Spiele kann man auch im Schaukasten (Spielerabgang) anse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 xml:space="preserve">Nützliche Links: </w:t>
      </w:r>
    </w:p>
    <w:p>
      <w:pPr>
        <w:pStyle w:val="Normal"/>
        <w:spacing w:lineRule="auto" w:line="240" w:before="0" w:after="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http://portal.dfbnet.org/de/service/online-hilfe/</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Anlagen:  (Anlagen folgen zeitnah)</w:t>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 xml:space="preserve">Inventurliste, </w:t>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 xml:space="preserve">BestellListe Ausrüstung, </w:t>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Kabinenplan &amp; Fußballplatzübersicht,</w:t>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9:9 (D-Junioren) Übersicht</w:t>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Leitfaden-Kleinfeld</w:t>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 xml:space="preserve">Richtlinien Kleinfeld </w:t>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Beitrittserklärung SCU</w:t>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Paßantrag Bfv</w:t>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t>Standard Spiel-&amp; Trainingszeiten aller Teams</w:t>
      </w:r>
    </w:p>
    <w:p>
      <w:pPr>
        <w:pStyle w:val="Normal"/>
        <w:spacing w:lineRule="auto" w:line="240" w:before="0" w:after="0"/>
        <w:rPr>
          <w:rFonts w:ascii="Harlow Solid Italic" w:hAnsi="Harlow Solid Italic" w:cs="Harlow Solid Italic"/>
          <w:sz w:val="32"/>
          <w:szCs w:val="32"/>
        </w:rPr>
      </w:pPr>
      <w:r>
        <w:rPr>
          <w:rFonts w:cs="Harlow Solid Italic" w:ascii="Harlow Solid Italic" w:hAnsi="Harlow Solid Italic"/>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Harlow Solid Italic" w:hAnsi="Harlow Solid Italic" w:cs="Harlow Solid Italic"/>
          <w:color w:val="000000"/>
          <w:sz w:val="32"/>
          <w:szCs w:val="32"/>
        </w:rPr>
      </w:pPr>
      <w:r>
        <w:rPr>
          <w:rFonts w:cs="Harlow Solid Italic" w:ascii="Harlow Solid Italic" w:hAnsi="Harlow Solid Italic"/>
          <w:color w:val="000000"/>
          <w:sz w:val="32"/>
          <w:szCs w:val="32"/>
        </w:rPr>
      </w:r>
    </w:p>
    <w:sectPr>
      <w:headerReference w:type="default" r:id="rId7"/>
      <w:footerReference w:type="default" r:id="rId8"/>
      <w:type w:val="nextPage"/>
      <w:pgSz w:w="11906" w:h="16838"/>
      <w:pgMar w:left="1418" w:right="1418" w:gutter="0" w:header="567" w:top="62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5712460"/>
          <wp:effectExtent l="0" t="0" r="0" b="0"/>
          <wp:wrapNone/>
          <wp:docPr id="1" name="WordPictureWatermark3799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998928" descr=""/>
                  <pic:cNvPicPr>
                    <a:picLocks noChangeAspect="1" noChangeArrowheads="1"/>
                  </pic:cNvPicPr>
                </pic:nvPicPr>
                <pic:blipFill>
                  <a:blip r:embed="rId1">
                    <a:lum bright="70000" contrast="-70000"/>
                  </a:blip>
                  <a:srcRect l="-31" t="-32" r="-31" b="-32"/>
                  <a:stretch>
                    <a:fillRect/>
                  </a:stretch>
                </pic:blipFill>
                <pic:spPr bwMode="auto">
                  <a:xfrm>
                    <a:off x="0" y="0"/>
                    <a:ext cx="5760720" cy="57124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g-fussball.de/" TargetMode="External"/><Relationship Id="rId3" Type="http://schemas.openxmlformats.org/officeDocument/2006/relationships/hyperlink" Target="http://www.fussball-scug.de/" TargetMode="External"/><Relationship Id="rId4" Type="http://schemas.openxmlformats.org/officeDocument/2006/relationships/hyperlink" Target="http://scug.jimdo.com/" TargetMode="External"/><Relationship Id="rId5" Type="http://schemas.openxmlformats.org/officeDocument/2006/relationships/hyperlink" Target="mailto:j.frank14@t-online.de" TargetMode="External"/><Relationship Id="rId6" Type="http://schemas.openxmlformats.org/officeDocument/2006/relationships/hyperlink" Target="http://portal.dfbnet.org/de/service/online-hilf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34:00Z</dcterms:created>
  <dc:creator>A10672</dc:creator>
  <dc:description/>
  <cp:keywords/>
  <dc:language>en-US</dc:language>
  <cp:lastModifiedBy>A10672</cp:lastModifiedBy>
  <cp:lastPrinted>2015-07-24T12:31:00Z</cp:lastPrinted>
  <dcterms:modified xsi:type="dcterms:W3CDTF">2016-04-07T09:15:00Z</dcterms:modified>
  <cp:revision>26</cp:revision>
  <dc:subject/>
  <dc:title/>
</cp:coreProperties>
</file>